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55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26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парова Абдивали Каримовича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апаров А.К. 03 марта 2025 года в 08 часов 38 минут, на 17 километре автодороги Р404 Тюмень-Тобольск-Ханты-Мансийск подъезд к г. Сургуту, управляя транспортным средством «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, с пересечением сплошной линии горизонтальной дорожной разметки 1.1, на мосту протока «Акопас», в нарушение п.п. 11.4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апаров А.К. 03.03.2025 года обратился с ходатайством о рассмотрении дела по месту жительства, 06.03.2025 года ходатайство было удовлетворено, материалы дела поступили мировому судье 20.03.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Джапаров А.К. в судебное заседание не явился о времени и месте судебного заседания извещен 21.03.2025 смс- извещением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lineRule="auto" w:line="25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2 к Правилам дорожного движения Российской Федерации «Дорожная разметка и ее характеристики» -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1.4 ПДД обгон запрещен: на регулируемых перекрестках, </w:t>
        <w:br/>
        <w:t xml:space="preserve">а также на нерегулируемых перекрестках при движении по дороге, </w:t>
        <w:br/>
        <w:t>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Джапарова А.К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ХМ 685994 от 03.03.2025 года, согласно которому Джапаров А.К. 03 марта 2025 года в 08 часов 38 минут, на 17 километре автодороги Р404 Тюмень-Тобольск-Ханты-Мансийск подъезд к г. Сургуту, управляя транспортным средством «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9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, с пересечением сплошной линии горизонтальной дорожной разметки 1.1, на мосту протока «Акопас», в нарушение п.п. 11.4 Правил дорожного движения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карточка учета правонарушений Джапарова А.К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, которая подписана Джапарова А.К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взвода № 1 роты № 2 ОБ ДПС ГИБДД УМВД России по ХМАО-Югре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дислокация дорожных знаков и разметк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жапарова А.К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парова А.К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Джапарова А.К., его имущественное положение, обстоятельства, смягчающие и отягчающие административную ответственность, и полагает возможным назначить Джапарову А.К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жапарова Абдували Карим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509 100 3211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«26» марта 2025г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5-0455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CarNumbergrp29rplc37">
    <w:name w:val="cat-CarNumber grp-2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